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Арбузинська ЦБ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92"/>
          <w:szCs w:val="92"/>
          <w:lang w:val="uk-UA"/>
        </w:rPr>
        <w:t xml:space="preserve">П А М </w:t>
      </w:r>
      <w:r>
        <w:rPr>
          <w:rFonts w:cs="Times New Roman" w:ascii="Times New Roman" w:hAnsi="Times New Roman"/>
          <w:b/>
          <w:sz w:val="92"/>
          <w:szCs w:val="92"/>
        </w:rPr>
        <w:t>’</w:t>
      </w:r>
      <w:r>
        <w:rPr>
          <w:rFonts w:cs="Times New Roman" w:ascii="Times New Roman" w:hAnsi="Times New Roman"/>
          <w:b/>
          <w:sz w:val="92"/>
          <w:szCs w:val="92"/>
          <w:lang w:val="uk-UA"/>
        </w:rPr>
        <w:t xml:space="preserve"> Я Т Н И 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2"/>
          <w:szCs w:val="92"/>
          <w:lang w:val="uk-UA"/>
        </w:rPr>
      </w:pPr>
      <w:r>
        <w:rPr>
          <w:rFonts w:cs="Times New Roman" w:ascii="Times New Roman" w:hAnsi="Times New Roman"/>
          <w:b/>
          <w:sz w:val="92"/>
          <w:szCs w:val="92"/>
          <w:lang w:val="uk-UA"/>
        </w:rPr>
        <w:t xml:space="preserve">   </w:t>
      </w:r>
      <w:r>
        <w:rPr>
          <w:rFonts w:cs="Times New Roman" w:ascii="Times New Roman" w:hAnsi="Times New Roman"/>
          <w:b/>
          <w:sz w:val="92"/>
          <w:szCs w:val="92"/>
          <w:lang w:val="uk-UA"/>
        </w:rPr>
        <w:t xml:space="preserve">А Р Б У З И Н Щ И Н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Назва:                           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Пам’ятник воїнам – односельча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6276340" cy="470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Рік створення:                  1975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Місце знаходження:        Миколаївська область, Арбузинсь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айон,   Новогригорівська   сільсь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ада,  село  Новогригорівка,  цен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Історична довідка:           Пам’ятник  встановлений  на честь 8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воїнів – односельчан, які загинули 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фронтах  Великої  Вітчизняної  вій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1941  - 1945  років. Всього на фрон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пішло  біля  150  чоловік.  Відкрито 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травні   1975   року   до   30   –   річч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перемоги   радянського   народу   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Великій  Вітчизняній   війні   1941  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1945.     Пам’ятник     виготовл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місцевими    майстр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Назва:                            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Меморіальний                   комплекс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6225540" cy="46647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Рік створення:                  1975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Місце знаходження:        Миколаївська область, Арбузинсь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айон,  Агрономійська  сільська рада,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село  Агрономія,  цен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Історична довідка:           До меморіального комплексу входить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п’ять   одиночних  і  шість  братськ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могил   31  воїна  Радянської  Армії  з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частин  і  підрозділів  990-го, 1037-го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1292-го  стрілецьких  полків  57 армі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3  -  го    Українського    фронту,   як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загинули     при      звільненні       се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>Агрономія   23   березня  1944    ро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Споруджений   в  травні 1975 року д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30  -  річчя   Перемоги     радянсь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народу  у  Великій  Вітчизняній вій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>1941 – 1945 р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Виготовлений    Одеським  художні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фон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Назва:                         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Братська могила радянських воїнів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6363335" cy="47713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Рік створення:                  1948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Місце знаходження:        Миколаївська область, Арбузинсь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айон,     Костянтинівська     селищ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ада,    село     Костянтинівка,   цен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Історична довідка:           В    братській    могилі   поховано   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воїнів   Радянської   Армії   з   них  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воїнів  393-го  и   266-го   стрілець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полків  57-ої  армії  3-го українсь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фронту,   загиблих    при    звільнен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селища    Костянтинівка   24   берез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1944     року.      Згідно      відом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айонного   військового   комісаріат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прізвища      27       воїнів      невідом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Споруджений         Костянтинівським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гранітним    кар’єр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Назва:                            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Меморіальний комплекс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6292850" cy="47218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Рік створення:                  1975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Місце знаходження:        Миколаївська область, Арбузинсь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айон,     Новокраснівська     сільсь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ада,      село     Новокрасне,      цен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Історична довідка:           До меморіального комплексу входит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братська  могила  5  партизан пері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громадянської   війни,   загинувши  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березні     1919     року     в     боях     з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петлюрівцями,   братська  могила  4-х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адянських       воїнів       розвідникі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які загинули 22  березня   1944 року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нерівній    сутичці   з   ворогами   пр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звільненні       села      Новокрасне     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>пам’ятник             354               воїнам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односельчанам,     які    загинули   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фронтах Великої  Вітчизняної   вій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1941  –  1945   рр.    Всього    із    се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Новокрасне  на фронт пішло біля 7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чоловік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Згідно     відомостей       райо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військового   комісаріату    прізвищ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>3-х     воїнів - розвідників    невідом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>В     числі      загинувши      воїнів    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односельчан     Герой     Радянсь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>Союзу     Величко    В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Величко      Володимир    Сидоро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( 1922 – 1944 ),    кандидат   в   чле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ВКП   (б),  командир   3   мінометно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оти   206   стрілецької    дивізії    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>армії,   капі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За  формування  Дніпра  25  верес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1943  року  присвоєно  звання Геро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адянського  Союзу.  Указ  Президі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Верховної  Ради  СРСР  від 3 черв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>1944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Меморіальний                     комплек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>спорудження  в  1975  році   до   80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іччя  Перемоги радянського народ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у  Великій  Вітчизняній війні 1941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>1945 р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Виготовлений  Київським художні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фондо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Назва:                            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Могила        радянського        воїна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6304915" cy="47256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Рік створення:                  1950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Місце знаходження:        Миколаївська область, Арбузинсь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айон,  Арбузинська   селищна   рад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село  Полянка,  цен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Історична довідка:           В     могилі     похований    невідом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адянський  воїн,  який  в серпні 194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>року  під   час   захисту   села   Віль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( нині Вишневого ) в нерівній сутич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з  ворогом  був  поранений на смер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По    даним    районного   військ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комісаріату прізвище воїна невідом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Пам’ятник  відкритий  в  травні  19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оку  з  нагоди  5-ї  річниці Перемо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адянського     народу      у     Великі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Вітчизняній    війні. Ініціатором бул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правління           колгоспу            імен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Ворошилова.                  Споруджений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Костянтинівським                гранітни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кар’єр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Назва:                           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Братська могила радянських воїн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і пам'ять воїнам-односельчанам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4090035" cy="545719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Рік створення:                  1975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Місце знаходження:        Миколаївська область, Арбузинсь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айон,  Рябоконівська  сільська  рада,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село     Рябоконєво,   цен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Історична довідка:           Пам’ятник          встановлений        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братській    могилі   3-ох   радянськ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воїнів  із  224 стрілецького полку 7-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гвардійської  армії 3-го Українсь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>фронту    і    в    честь    110    воїнів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односельчан,        які      загинули   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фронтах  Великої  Вітчизняної  вій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1941 – 1945  рр.  Всього   із   села   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фронт   пішло   більше   200   чолові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Споруджений  в  травні  1975 року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30   –   річчя   Перемоги   радянсь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народу  у  Великій  Вітчизняній війн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1941    –    1945    рр.     Виготовл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>Одеським    художнім    фон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Назва:                           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Братська могила радянських воїн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6325870" cy="474218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Рік створення:                  1975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Місце знаходження:       Миколаївська область, Арбузинсь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айон, Благодатненська сільська рада,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село     Благодатне,   цен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Історична довідка:           Пам’ятник          встановлений        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братській могилі11 радянських воїнів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із  233  стрілецького і 155 гаубич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артилерійського          полків         7-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гвардійської  армії 2-го Українсь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>фронту    і    в    честь    230    воїнів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односельчан,       які      загинули    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фронтах  Великої  Вітчизняної  вій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1941 – 1945  рр.  Всього   із   села  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фронт   пішло   більше   400   чолові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Споруджено   в   1975   році   до   30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ічниці       Перемоги      радянсь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народу  у  Великій Вітчизняній вій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1941    –    1945    рр.    Виготовл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>місцевими     майст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Назва:                           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Братська могила радянських воїнів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6338570" cy="4754880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Рік створення:                  1948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Місце знаходження:       Миколаївська область, Арбузинсь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айон,   Семенівська   сільська    рада,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село     Семенівка,   цен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Історична довідка:           В    братській    могилі   поховано   43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воїна   Радянської  Армії   з  частин   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підрозділів   7-ої   гвардійської   армії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2-го     Українського      фронту,     як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загинули      при      визволені       с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Семенівка   20   березня    1944   року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Виготовлений         Костянтинівським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гранітним    кар’єр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Назва:                           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Пам’ятник воїнам – односельчанам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4418330" cy="589788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Рік створення:                  1966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Місце знаходження:       Миколаївська область, Арбузинсь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айон,   Семенівська   сільська    рада,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село     Семенівка,   цен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Історична довідка:           Пам’ятник  споруджено  на честь 25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воїнів - односельчан села  Семенівк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які   загинули   на   фронтах   Вели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Вітчизняної   війни  1941  –  1945  р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Всього   на   фронтах   пішло   більш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1000         чоловік.         Виготовл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>Одеським      художнім       фонд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Назва:                            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Меморіальний                 комплекс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4247515" cy="566928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Рік створення:                  1968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Місце знаходження:       Миколаївська область, Арбузинсь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айон,  Садівська  сільська  рада, село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Садове,   цен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Історична довідка:           Меморіальний   комплекс:  пам’ят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солдату    –    визволителю,      моги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загиблого    воїна    Попкова    І.А.   і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частин  і  підрозділів 233  стрілец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дивізії і 57-ої армії 3-го Українсь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фронту,  які  загинули при звільнен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села  Садове  23  березня  1944   ро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Виготовлений         Костянтинівськ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>гранітним       кар’є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Назва:                            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Пам’ятник воїнам-односельчанам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6271895" cy="470471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Рік створення:                  1975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Місце знаходження:       Миколаївська область, Арбузинсь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айон, Любоіванівська  сільська  ра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село   Любоіванівка,   цен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Історична довідка:           Пам’ятник   споруджено  на честь  8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воїнів        -        односельчан        с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Любоіванівка,     які      загинули    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фронтах   Великої Вітчизняної  вій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1941-194 рр.  Всього  із села на фро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пішло       більше       200        чолові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>Виготовлено   місцевими  майстр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Назва:                           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Братська могила радянських воїнів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6247130" cy="4684395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Рік створення:                  1948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Місце знаходження:       Миколаївська область, Арбузинсь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айон,  Іванівська  сільська  рада, село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Іванівка,   цен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Історична довідка:           В  братській  могилі  поховані 3 вої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адянської      Армії      із     частин    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підрозділів    57   -   ої    армії    3 -  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Українського  фронту,  які   загинул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при      звільненні     села        Іванівка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23 березня  1944 року.  Виготовлений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Костянтинівським                гранітни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>кар’є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Назва:                           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Братська могила радянських воїнів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4389120" cy="5856605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Рік створення:                  1948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Місце знаходження:       Миколаївська область, Арбузинсь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айон, Новоселівська сільська рад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>село   Мар</w:t>
      </w:r>
      <w:r>
        <w:rPr>
          <w:rFonts w:cs="Times New Roman" w:ascii="Times New Roman" w:hAnsi="Times New Roman"/>
          <w:sz w:val="40"/>
          <w:szCs w:val="40"/>
        </w:rPr>
        <w:t>’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янівка,   цен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Історична довідка:           В  братській  могилі  поховані 31 вої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адянської         Армії       з     1292-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стрілецького,       1041-го,       1202-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саперних,          972-го       армії    3-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Українського  фронту,  які   загинул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>при      звільненні     села   Мар</w:t>
      </w:r>
      <w:r>
        <w:rPr>
          <w:rFonts w:cs="Times New Roman" w:ascii="Times New Roman" w:hAnsi="Times New Roman"/>
          <w:sz w:val="40"/>
          <w:szCs w:val="40"/>
        </w:rPr>
        <w:t>’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янівка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23          березня          1944          рок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Виготовлений    групою   спеціалістів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Костянтинівського              гранітног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>кар’є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Назва:                            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Меморіальний комплекс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6313805" cy="4730115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Рік створення:                  1975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Місце знаходження:        Миколаївська область, Арбузинсь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айон,     Костянтинівська     селищ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ада,     село   Костянтинівка,    цен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Історична довідка:           До меморіального комплексу входить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братська  могила  4  партизан період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громадянської   війни, які загинули 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липні     1919     року      в     боях      з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білогвардійцями, братська могила  48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адянських     воїнів     із     частин    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підрозділів  98  стрілецької  дивізії 57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армії  3-го  Українського  фронту, як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загинули       при     звільненні      с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Костянтинівка 22 березня 1944 року 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>пам’ятник            269           воїнам    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односельчанам,     які    загинули    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фронтах  Великої  Вітчизняної  вій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1941   –   1945   рр.   Всього   із    с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Костянтинівка  на  фронт  пішло  58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чоловік.         Згідно          відом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айонного   військового  комісаріа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прізвища  32 воїнів, які загинули пр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звільненні села    Костянтинівка    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відомі.                           Виготовл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Костянтинівським               гранітни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кар’єро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Назва:                            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Пам’ятник воїнам-односельчанам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6364605" cy="4768850"/>
            <wp:effectExtent l="0" t="0" r="0" b="0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Рік створення:                  1974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Місце знаходження:       Миколаївська область, Арбузинсь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айон,    Воєводська     сільська   ра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село   Воєводське ,   цен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Історична довідка:           Пам’ятник   споруджено  на честь  9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воїнів-односельчан  села Воєводська,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які   загинули   на   фронтах   Вели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Вітчизняної   війни   1941  -  1945  р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Всього   із   села    на    фронт    пішло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більше    200    чоловік.  Виготовл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Одеським    художнім    фондо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Назва:                            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Меморіальний комплекс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6355080" cy="4763135"/>
            <wp:effectExtent l="0" t="0" r="0" b="0"/>
            <wp:docPr id="1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Рік створення:                  1975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Місце знаходження:        Миколаївська область, Арбузинсь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айон,         смт.         Арбузинка,      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центральному      пар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Історична довідка:           До  складу  меморіального комплек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входить:       братська       могила     1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адянських    воїнів,       2      із    як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льотчики,    які    загинули    під    ча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захисту смт. Арбузинка в серпні 194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оку і 10 воїнів із частин і підрозділ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130         артилерійського       і     104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стрілецького  полків  223  стрілец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дивізії   57-ої армії 3-го Українсь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фронту,  які  загинули при звільнен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смт.  Арбузинка   21     березня    19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оку:   могила     Героя    Радянсь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Союзу   Бондаренка  І.А.  і пам’ят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441   воїнів  - односельчанину,       як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загинули      на       фронтах   Вели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Вітчизняної   війни   1941 – 1945  р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всього  на  фронт  із  селищної   Ради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пішло        біля         1500       чолові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Виготовлений        Костянтинівськи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гранітним       кар’єро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Назва:                            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Пам’ятник воїнам-односельча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6454775" cy="4838065"/>
            <wp:effectExtent l="0" t="0" r="0" b="0"/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Рік створення:                  2007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Місце знаходження:       Миколаївська область,  Арбузинсь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айон,   Кавунівська    сільська    ра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село   Кавуни,    вул.    Крупська    №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Історична довідка:           Пам’ятник    встановлений    на  чест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воїнів – односельчан, які загинули 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фронтах  Великої  Вітчизняної  вій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>1941  - 1945  ро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Назва:                            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Пам’ятник  воїнам – визволителям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6392545" cy="4792345"/>
            <wp:effectExtent l="0" t="0" r="0" b="0"/>
            <wp:docPr id="1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Рік створення:                  2002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Місце знаходження:       Миколаївська область, Арбузинсь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айон,  Садівська  сільська  рада, село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Садове,   цен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Історична довідка:           Пам’ятник    встановлено    на    че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воїнів – визволителів   села    Садов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23   березня   1944    року   село   бу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звільнено  частинами  57-ої армії 3-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Українського  фронту.  За роки вій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із  сіл  Садівської сільської ради бу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призвано  в діючу армію 325 чоловік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>не повернулося з війни – 130 чолов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Назва:                                Тарас Григорович Шевченк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4617720" cy="6163945"/>
            <wp:effectExtent l="0" t="0" r="0" b="0"/>
            <wp:docPr id="1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Рік створення:                  2000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Місце знаходження:        Миколаївська область, Арбузинсь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район,  Агрономійська  сільська рада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село  Агрономія,  цен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Історична довідка:           Виготовлений           з          ініціати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Д.Г.  «  Агрономія   »   до   80  -  річч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господарства. </w:t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18:00Z</dcterms:created>
  <dc:creator>Zver</dc:creator>
  <dc:description/>
  <cp:keywords/>
  <dc:language>en-US</dc:language>
  <cp:lastModifiedBy>Admin</cp:lastModifiedBy>
  <dcterms:modified xsi:type="dcterms:W3CDTF">2012-07-19T13:08:00Z</dcterms:modified>
  <cp:revision>4</cp:revision>
  <dc:subject/>
  <dc:title/>
</cp:coreProperties>
</file>